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Dear members of New York’s Climate Action Council, </w:t>
      </w:r>
    </w:p>
    <w:p>
      <w:pPr>
        <w:pStyle w:val="Normal"/>
        <w:ind w:left="0" w:right="0" w:hanging="0"/>
        <w:rPr/>
      </w:pPr>
      <w:r>
        <w:rPr/>
      </w:r>
    </w:p>
    <w:p>
      <w:pPr>
        <w:pStyle w:val="Normal"/>
        <w:ind w:left="0" w:right="0" w:hanging="0"/>
        <w:rPr/>
      </w:pPr>
      <w:r>
        <w:rPr/>
        <w:tab/>
        <w:t xml:space="preserve">I am writing to you today as the Head of Social and Environmental Impact for Vessel, a vaporizer hardware manufacturer who works with cannabis companies around the US. I have personally lobbied in support of allowing cannabis companies to have the same access to recycling and sustainable packaging options as all other industries for the past three years, and achieved meaningful regulatory and statutory changes in multiple states. I am writing to you in regards to the Climate Action Council (CAC)’s Draft Environmental Scoping Plan’s almost complete omission of cannabis and hemp. </w:t>
      </w:r>
    </w:p>
    <w:p>
      <w:pPr>
        <w:pStyle w:val="Normal"/>
        <w:ind w:left="0" w:right="0" w:hanging="0"/>
        <w:rPr/>
      </w:pPr>
      <w:r>
        <w:rPr/>
      </w:r>
    </w:p>
    <w:p>
      <w:pPr>
        <w:pStyle w:val="Normal"/>
        <w:ind w:left="0" w:right="0" w:firstLine="720"/>
        <w:rPr/>
      </w:pPr>
      <w:r>
        <w:rPr/>
        <w:t xml:space="preserve">Out of the four scenarios presented, as an environmentalist who recognizes the dire straights we are in, I am personally in strong support of Scenario 4, if we were in an idealized world. We are instead in the world we are in, where a harsh transition to Scenario 4 from present consumption models may not be feasible. That is why I support a phased transition, beginning at Scenario 2, with clear plans in place to step towards Scenario 4 and end up there near the 2050 goal. </w:t>
      </w:r>
    </w:p>
    <w:p>
      <w:pPr>
        <w:pStyle w:val="Normal"/>
        <w:ind w:left="0" w:right="0" w:firstLine="720"/>
        <w:rPr/>
      </w:pPr>
      <w:r>
        <w:rPr/>
      </w:r>
    </w:p>
    <w:p>
      <w:pPr>
        <w:pStyle w:val="Normal"/>
        <w:ind w:left="0" w:right="0" w:firstLine="720"/>
        <w:rPr/>
      </w:pPr>
      <w:r>
        <w:rPr/>
        <w:t xml:space="preserve">In this phased in model, cannbis and hemp based biofuels can and should play a major role during Scenario 2, ideally using </w:t>
      </w:r>
      <w:hyperlink r:id="rId2">
        <w:r>
          <w:rPr>
            <w:rStyle w:val="InternetLink"/>
            <w:color w:val="1155CC"/>
            <w:u w:val="single"/>
          </w:rPr>
          <w:t>lignocellulosic ethanol</w:t>
        </w:r>
      </w:hyperlink>
      <w:r>
        <w:rPr/>
        <w:t xml:space="preserve"> methods that allow the waste parts of plants to be turned into high powered biofuels. Additionally, the terpenes in cannabis and hemp, the volatile aromatic hydrocarbons that neighbors often complain about producing odors, can be captured and used to make biofuels through </w:t>
      </w:r>
      <w:hyperlink r:id="rId3">
        <w:r>
          <w:rPr>
            <w:rStyle w:val="InternetLink"/>
            <w:color w:val="1155CC"/>
            <w:u w:val="single"/>
          </w:rPr>
          <w:t>a different method</w:t>
        </w:r>
      </w:hyperlink>
      <w:r>
        <w:rPr/>
        <w:t xml:space="preserve">. Lignocellulosic ethanol in particular is a very low cost fuel, with </w:t>
      </w:r>
      <w:hyperlink r:id="rId4">
        <w:r>
          <w:rPr>
            <w:rStyle w:val="InternetLink"/>
            <w:color w:val="1155CC"/>
            <w:u w:val="single"/>
          </w:rPr>
          <w:t>estimates</w:t>
        </w:r>
      </w:hyperlink>
      <w:r>
        <w:rPr/>
        <w:t xml:space="preserve"> placing it below $3 per gallon. </w:t>
        <w:br/>
        <w:br/>
        <w:tab/>
        <w:t xml:space="preserve">As opposed to corn ethanol, where the actual grain of the plant is used, what would otherwise be eaten by people or animals, these methods of biofuel production use what would otherwise evaporate into the air or be discarded as waste (further reducing waste and realizing a circular economy). Imagine a future where NYC’s fleet of city vehicles are entirely powered by sustainable biofuels generated from the city’s own organic waste stream. While yes, burning biofuels creates emissions, they are quite lower than burning fossil fuels, and considering leaving organic waste to rot also produces emissions, at least this way we get a fuel for our emissions rather than rotting plants. </w:t>
      </w:r>
    </w:p>
    <w:p>
      <w:pPr>
        <w:pStyle w:val="Normal"/>
        <w:ind w:left="0" w:right="0" w:hanging="0"/>
        <w:rPr/>
      </w:pPr>
      <w:r>
        <w:rPr/>
      </w:r>
    </w:p>
    <w:p>
      <w:pPr>
        <w:pStyle w:val="Normal"/>
        <w:ind w:left="0" w:right="0" w:firstLine="720"/>
        <w:rPr/>
      </w:pPr>
      <w:r>
        <w:rPr/>
        <w:t>Reading through the Scoping Plan, regrettably, hempcrete is only mentioned once, hemp insulation is only mentioned once, and “residues from hemp product creation” is mentioned once (it is unclear what that phrase would mean in practice), and cannabis is not even mentioned. It is important to note that you need to be sure that hemp operators have waste rules that actually allow them to use hemp waste for things like hempcrete production. Look at the example of Colorado, which had to pass a bill (</w:t>
      </w:r>
      <w:hyperlink r:id="rId5">
        <w:r>
          <w:rPr>
            <w:rStyle w:val="InternetLink"/>
            <w:color w:val="1155CC"/>
            <w:u w:val="single"/>
          </w:rPr>
          <w:t>SB 18-187</w:t>
        </w:r>
      </w:hyperlink>
      <w:r>
        <w:rPr/>
        <w:t xml:space="preserve">) to allow their cannabis and hemp operators to use their rootballs, stalks, and other fibrous waste to produce textiles, bioplastics, hempcrete, and numerous other products. I am not sure that New York’s current hemp rules and soon to be proposed cannabis rules will allow hemp or cannabis fibrous waste to be used to produce hempcrete or insulation, and you should ensure those rules are in place to empower this Scoping Plan to go into effect as intended. </w:t>
      </w:r>
    </w:p>
    <w:p>
      <w:pPr>
        <w:pStyle w:val="Normal"/>
        <w:ind w:left="0" w:right="0" w:firstLine="720"/>
        <w:rPr/>
      </w:pPr>
      <w:r>
        <w:rPr/>
      </w:r>
    </w:p>
    <w:p>
      <w:pPr>
        <w:pStyle w:val="Normal"/>
        <w:ind w:left="0" w:right="0" w:firstLine="720"/>
        <w:rPr/>
      </w:pPr>
      <w:r>
        <w:rPr/>
        <w:t xml:space="preserve">Similarly, there is no mention of using hemp or cannabis waste fiber to create bioplastic packaging for those industries and others to use in lieu of traditional petroleum plastics. Given that New York’s Cannabis Control Board (CCB) is currently proposing the requirement of some sort of sustainable packaging for the industry, discussion of hemp bioplastic packaging in your CAC Scoping Plan would be ideal, otherwise operators may be left with few to no options to comply with the CCB’s requirements. </w:t>
      </w:r>
    </w:p>
    <w:p>
      <w:pPr>
        <w:pStyle w:val="Normal"/>
        <w:rPr/>
      </w:pPr>
      <w:r>
        <w:rPr/>
      </w:r>
    </w:p>
    <w:p>
      <w:pPr>
        <w:pStyle w:val="Normal"/>
        <w:ind w:left="0" w:right="0" w:firstLine="720"/>
        <w:rPr/>
      </w:pPr>
      <w:r>
        <w:rPr/>
        <w:t>After reading through the entire CAC Scoping Plan, it is pretty clear you are looking to address the most industries using the fewest possible words, rather than provide guidance to every industry under the sun in New York state. While it is admirable to be concise with a document that would always end up being a lengthy tome, the complete omission of cannabis and the almost entire overlooking of hemp is unfortunate and should be remedied in your final draft.</w:t>
      </w:r>
    </w:p>
    <w:p>
      <w:pPr>
        <w:pStyle w:val="Normal"/>
        <w:rPr/>
      </w:pPr>
      <w:r>
        <w:rPr/>
      </w:r>
    </w:p>
    <w:p>
      <w:pPr>
        <w:pStyle w:val="Normal"/>
        <w:rPr/>
      </w:pPr>
      <w:r>
        <w:rPr/>
        <w:tab/>
        <w:t xml:space="preserve">In my work around the US, I have created and helped contribute to multiple resources you might find helpful when it comes to adding cannabis and hemp into this plan. I was one of several co-authors on a </w:t>
      </w:r>
      <w:hyperlink r:id="rId6">
        <w:r>
          <w:rPr>
            <w:rStyle w:val="InternetLink"/>
            <w:color w:val="1155CC"/>
            <w:u w:val="single"/>
          </w:rPr>
          <w:t>whitepaper</w:t>
        </w:r>
      </w:hyperlink>
      <w:r>
        <w:rPr/>
        <w:t xml:space="preserve"> released by the National Cannabis Industry Association focused on best practices for sustainability the cannabis and hemp industries can employ, many of these best practices carry over to other industries. In addition to my work on that whitepaper with the NCIA, I created a </w:t>
      </w:r>
      <w:hyperlink r:id="rId7">
        <w:r>
          <w:rPr>
            <w:rStyle w:val="InternetLink"/>
            <w:color w:val="1155CC"/>
            <w:u w:val="single"/>
          </w:rPr>
          <w:t>model bill</w:t>
        </w:r>
      </w:hyperlink>
      <w:r>
        <w:rPr/>
        <w:t xml:space="preserve"> on cannabis waste recycling and sustainability that states or the federal government can adopt. My model bill includes language to allow hemp fibrous waste recycling, based on the changes Colorado passed, at the very least, I would ensure you have similar language on your books if you want to see hempcrete be a reality in New York state. </w:t>
      </w:r>
    </w:p>
    <w:p>
      <w:pPr>
        <w:pStyle w:val="Normal"/>
        <w:rPr/>
      </w:pPr>
      <w:r>
        <w:rPr/>
      </w:r>
    </w:p>
    <w:p>
      <w:pPr>
        <w:pStyle w:val="Normal"/>
        <w:rPr/>
      </w:pPr>
      <w:r>
        <w:rPr/>
        <w:tab/>
        <w:t>After watching every Scoping Plan hearing, I was surprised to only hear one comment about cannabis and hemp made across all the hearings. At the Buffalo hearing, a gentleman spoke about how energy intensive indoor cannabis cultivation can be, which is true, but what he did not mention is it can also be dry farmed outdoor and use very little water or other resources (even hydroponic cultivation is very water efficient these days). The data on how much water and energy cannabis takes to produce varies wildly from one study to another, largely because there is no “one” way to grow cannabis and hemp, there are countless.</w:t>
        <w:br/>
        <w:br/>
        <w:tab/>
        <w:t xml:space="preserve">While other speakers at CAC hearings included both a member of the Cannabis Control Board and someone from the office of Liz Krueger, the author of the Marijuana Tax and Regulation Act, neither of them included cannabis nor hemp in their comments. As a dedicated environmentalist who recognizes cannabis’ potential to help combat climate change, I feel the need to speak up for the inclusion of cannabis and hemp into the Scoping Plan. </w:t>
      </w:r>
    </w:p>
    <w:p>
      <w:pPr>
        <w:pStyle w:val="Normal"/>
        <w:rPr/>
      </w:pPr>
      <w:r>
        <w:rPr/>
      </w:r>
    </w:p>
    <w:p>
      <w:pPr>
        <w:pStyle w:val="Normal"/>
        <w:ind w:left="0" w:right="0" w:hanging="0"/>
        <w:rPr>
          <w:b/>
          <w:b/>
          <w:u w:val="single"/>
        </w:rPr>
      </w:pPr>
      <w:r>
        <w:rPr>
          <w:b/>
          <w:u w:val="single"/>
        </w:rPr>
        <w:t>Comments on Specific Proposed Sections:</w:t>
      </w:r>
    </w:p>
    <w:p>
      <w:pPr>
        <w:pStyle w:val="Normal"/>
        <w:ind w:left="0" w:right="0" w:hanging="0"/>
        <w:rPr/>
      </w:pPr>
      <w:r>
        <w:rPr/>
        <w:tab/>
        <w:t xml:space="preserve">In the effort to be as helpful as I can be, here are some comments on specific areas of the Scoping Plan. In </w:t>
      </w:r>
      <w:r>
        <w:rPr>
          <w:b/>
        </w:rPr>
        <w:t>Chapter 4 - Current Emissions</w:t>
      </w:r>
      <w:r>
        <w:rPr/>
        <w:t xml:space="preserve">, </w:t>
      </w:r>
      <w:r>
        <w:rPr>
          <w:b/>
        </w:rPr>
        <w:t>4.1 Summary of Sectoral Emissions - Transportation</w:t>
      </w:r>
      <w:r>
        <w:rPr/>
        <w:t xml:space="preserve">, the scoping plan notes that </w:t>
      </w:r>
      <w:r>
        <w:rPr>
          <w:b/>
        </w:rPr>
        <w:t>“</w:t>
      </w:r>
      <w:r>
        <w:rPr/>
        <w:t>The transportation sector was responsible for approximately 28% of the State’s emissions in 2019.” One method on cutting down on cannabis transportation emissions is to work with the CCB to ensure that cannabis can be delivered by bicycle or scooter. This is a practice that is very common in the traditional market in NY and around the US but something that has been explicitly banned in many states. So long as there is a locked, secure box that meets regulatory requirements and the vehicle is not clearly marked, bicycle or scooter delivery should be allowed.</w:t>
        <w:br/>
      </w:r>
    </w:p>
    <w:p>
      <w:pPr>
        <w:pStyle w:val="Normal"/>
        <w:rPr/>
      </w:pPr>
      <w:r>
        <w:rPr/>
        <w:tab/>
        <w:t xml:space="preserve">A major component of the Draft Scoping Plan is outlined in </w:t>
      </w:r>
      <w:r>
        <w:rPr>
          <w:b/>
        </w:rPr>
        <w:t>Chapter 6. Achieving Climate Justice, 6.1 Climate Justice and the Climate Act</w:t>
      </w:r>
      <w:r>
        <w:rPr/>
        <w:t xml:space="preserve">, “A fundamental objective of the Climate Act is to ensure that New York’s transition to a low-carbon economy results in beneficial outcomes for traditionally underserved communities. In New York, as in the rest of the nation, frontline communities such as Black, Indigenous, and People of Color (BIPOC), as well as low-income communities, bear the largest burden of climate change impacts and associated pollution. Additionally, these frontline communities have historically been excluded from the environmental decision-making process and had limited opportunities for participation.” Those same frontline communities have also been historically targetted in the war on drugs and are in need of cannabis equity as well as climate equity. This is another area where efforts on climate justice can be tied to cannabis legalization, specifically, equity in the cannabis industry. One example would be using cannabis tax revenues to help with social services in those traditionally targetted communities. </w:t>
      </w:r>
    </w:p>
    <w:p>
      <w:pPr>
        <w:pStyle w:val="Normal"/>
        <w:rPr/>
      </w:pPr>
      <w:r>
        <w:rPr/>
      </w:r>
    </w:p>
    <w:p>
      <w:pPr>
        <w:pStyle w:val="Normal"/>
        <w:rPr/>
      </w:pPr>
      <w:r>
        <w:rPr/>
        <w:tab/>
        <w:t xml:space="preserve">One key area of the Scoping Plan that should include some discussion of cannabis and hemp is </w:t>
      </w:r>
      <w:r>
        <w:rPr>
          <w:b/>
        </w:rPr>
        <w:t>Chapter 15. Agriculture and Forestry</w:t>
      </w:r>
      <w:r>
        <w:rPr/>
        <w:t xml:space="preserve">. In </w:t>
      </w:r>
      <w:r>
        <w:rPr>
          <w:b/>
        </w:rPr>
        <w:t>15.2 Key Sector Strategies - Sustainable Forest Management</w:t>
      </w:r>
      <w:r>
        <w:rPr/>
        <w:t xml:space="preserve">, the CAC notes “there has been a trend in the loss of forested area in the past 10 years that has contributed to a decline in the net amount of CO2 absorbed by forests each year, from 30.3 MMT CO2e in 1990 to 26.6 MMT CO2e in 2019. In addition to forest area loss as New York’s forests have aged, their carbon sequestration rate has slowed.” Cannabis and hemp are fast growing plants that voraciouly devour CO2 during their growth cycle. Just like there are programs to plant trees to combat climate change, cannabis and hemp should be viewed as additional avenues to reduce environmental CO2. Additionally, indoor growers regularly use supplemental CO2, which can and should be captured from </w:t>
      </w:r>
      <w:hyperlink r:id="rId8">
        <w:r>
          <w:rPr>
            <w:rStyle w:val="InternetLink"/>
            <w:color w:val="1155CC"/>
            <w:u w:val="single"/>
          </w:rPr>
          <w:t>breweries</w:t>
        </w:r>
      </w:hyperlink>
      <w:r>
        <w:rPr/>
        <w:t xml:space="preserve"> or other businesses that produce CO2 as a waste by-product.</w:t>
      </w:r>
    </w:p>
    <w:p>
      <w:pPr>
        <w:pStyle w:val="Normal"/>
        <w:rPr/>
      </w:pPr>
      <w:r>
        <w:rPr/>
      </w:r>
    </w:p>
    <w:p>
      <w:pPr>
        <w:pStyle w:val="Normal"/>
        <w:rPr/>
      </w:pPr>
      <w:r>
        <w:rPr/>
        <w:tab/>
        <w:t xml:space="preserve">In </w:t>
      </w:r>
      <w:r>
        <w:rPr>
          <w:b/>
        </w:rPr>
        <w:t>AF6. Create a New York Forest Carbon Bank</w:t>
      </w:r>
      <w:r>
        <w:rPr/>
        <w:t xml:space="preserve">, you discuss the creation of a New York Carbon Bank, cannabis and hemp farms should be considered as methods to sequester and store carbon.  You explicitly mention “hemp insulation replacing foams and research potential on uses for residues from hemp product creation” in </w:t>
      </w:r>
      <w:r>
        <w:rPr>
          <w:b/>
        </w:rPr>
        <w:t>AF19. Expand Markets for Sustainably Harvested Durable Wood Products</w:t>
      </w:r>
      <w:r>
        <w:rPr/>
        <w:t xml:space="preserve">, but beyond that brief mention there is no plan to actually ensure that hemp farmers in New York are able to do what you want them to do. Please look to my </w:t>
      </w:r>
      <w:hyperlink r:id="rId9">
        <w:r>
          <w:rPr>
            <w:rStyle w:val="InternetLink"/>
            <w:color w:val="1155CC"/>
            <w:u w:val="single"/>
          </w:rPr>
          <w:t>model bill</w:t>
        </w:r>
      </w:hyperlink>
      <w:r>
        <w:rPr/>
        <w:t xml:space="preserve"> for guidance on fibrous waste recycling. </w:t>
      </w:r>
    </w:p>
    <w:p>
      <w:pPr>
        <w:pStyle w:val="Normal"/>
        <w:rPr/>
      </w:pPr>
      <w:r>
        <w:rPr/>
      </w:r>
    </w:p>
    <w:p>
      <w:pPr>
        <w:pStyle w:val="Normal"/>
        <w:ind w:left="0" w:right="0" w:firstLine="720"/>
        <w:rPr/>
      </w:pPr>
      <w:r>
        <w:rPr/>
        <w:t xml:space="preserve">According to </w:t>
      </w:r>
      <w:r>
        <w:rPr>
          <w:b/>
        </w:rPr>
        <w:t>Chapter 16 - Waste, 16.1 State of the Sector</w:t>
      </w:r>
      <w:r>
        <w:rPr/>
        <w:t xml:space="preserve">, just 18% of municipal solid waste was recycled in New York, and 27% was exported to other states which is not an option for cannabis waste which *must* be disposed of in state due to federal restrictions. To accomplish the goal of reducing cannabis waste, you should work with the CCB to ensure their waste regulations encourage less cannabis waste and make the waste that is created easier to recycle or reuse. </w:t>
      </w:r>
    </w:p>
    <w:p>
      <w:pPr>
        <w:pStyle w:val="Normal"/>
        <w:ind w:left="0" w:right="0" w:firstLine="720"/>
        <w:rPr/>
      </w:pPr>
      <w:r>
        <w:rPr/>
      </w:r>
    </w:p>
    <w:p>
      <w:pPr>
        <w:pStyle w:val="Normal"/>
        <w:ind w:left="0" w:right="0" w:firstLine="720"/>
        <w:rPr/>
      </w:pPr>
      <w:r>
        <w:rPr/>
        <w:t xml:space="preserve">In the </w:t>
      </w:r>
      <w:r>
        <w:rPr>
          <w:b/>
        </w:rPr>
        <w:t>Product Stewardship</w:t>
      </w:r>
      <w:r>
        <w:rPr/>
        <w:t xml:space="preserve"> section of </w:t>
      </w:r>
      <w:r>
        <w:rPr>
          <w:b/>
        </w:rPr>
        <w:t>Chapter 16. Waste</w:t>
      </w:r>
      <w:r>
        <w:rPr/>
        <w:t xml:space="preserve">, you discuss the 2010 New York State Electronic Equipment Recycling &amp; Reuse Act (E-waste Law) which “required manufacturers who sell or offer for sale covered electronic equipment” to “establish a convenient acceptance program for the collection, handling, and recycling or reuse of electronic waste.” Currently, vaporizer pens, like those that make up a growing number of cannabis and tobacco sales are not a covered device, yet they are an electronic device made with lithium and other rare earth elements and heavy metals, and legally do not belong in the garbage. You should considering adding new types of electronics to the categories of covered devices (i.e. are iPads covered?). </w:t>
      </w:r>
    </w:p>
    <w:p>
      <w:pPr>
        <w:pStyle w:val="Normal"/>
        <w:rPr/>
      </w:pPr>
      <w:r>
        <w:rPr/>
      </w:r>
    </w:p>
    <w:p>
      <w:pPr>
        <w:pStyle w:val="Normal"/>
        <w:rPr/>
      </w:pPr>
      <w:r>
        <w:rPr/>
        <w:tab/>
        <w:t xml:space="preserve">In </w:t>
      </w:r>
      <w:r>
        <w:rPr>
          <w:b/>
        </w:rPr>
        <w:t>Chapter 16. Waste</w:t>
      </w:r>
      <w:r>
        <w:rPr/>
        <w:t xml:space="preserve">, </w:t>
      </w:r>
      <w:r>
        <w:rPr>
          <w:b/>
        </w:rPr>
        <w:t>W3. Extended Producer Responsibility/Product Stewardship</w:t>
      </w:r>
      <w:r>
        <w:rPr/>
        <w:t xml:space="preserve">, you recommend “enacting broad extended producer responsibility (EPR) or product stewardship requirements to cover end-of-life management of post-consumer products will allow the State to ensure their sustainable management.” New product types and new industries must be included in this thought process, and I strongly encourage you to look at vaporizer pens/ecigarettes. </w:t>
      </w:r>
    </w:p>
    <w:p>
      <w:pPr>
        <w:pStyle w:val="Normal"/>
        <w:rPr/>
      </w:pPr>
      <w:r>
        <w:rPr/>
      </w:r>
    </w:p>
    <w:p>
      <w:pPr>
        <w:pStyle w:val="Normal"/>
        <w:ind w:left="0" w:right="0" w:firstLine="720"/>
        <w:rPr/>
      </w:pPr>
      <w:r>
        <w:rPr>
          <w:b/>
        </w:rPr>
        <w:t xml:space="preserve">Chapter 16. Waste </w:t>
      </w:r>
      <w:r>
        <w:rPr/>
        <w:t xml:space="preserve">also highlights the </w:t>
      </w:r>
      <w:r>
        <w:rPr>
          <w:b/>
        </w:rPr>
        <w:t>New York State Bag Waste Reduction Act</w:t>
      </w:r>
      <w:r>
        <w:rPr/>
        <w:t>, which banned “all plastic carryout bags (other than an exempt bag).” The regulations on cannabis packaging and labeling that the CCB just released do not mandate the use of “exit bags” but they strongly encourage their use. Recognizing that New York has a plastic bag ban on the books, I question the legality of the regulations the CCB has proposed when it comes to even the suggestion of a plastic exit bag. I would strongly encourage cannabis exit bags to be banned and not considered an “exempt bag.”</w:t>
      </w:r>
    </w:p>
    <w:p>
      <w:pPr>
        <w:pStyle w:val="Normal"/>
        <w:ind w:left="0" w:right="0" w:firstLine="720"/>
        <w:rPr/>
      </w:pPr>
      <w:r>
        <w:rPr/>
      </w:r>
    </w:p>
    <w:p>
      <w:pPr>
        <w:pStyle w:val="Normal"/>
        <w:ind w:left="0" w:right="0" w:firstLine="720"/>
        <w:rPr/>
      </w:pPr>
      <w:r>
        <w:rPr/>
        <w:t xml:space="preserve">Specifically, I am concerned by the language in the CCB’s proposed </w:t>
      </w:r>
      <w:r>
        <w:rPr>
          <w:b/>
        </w:rPr>
        <w:t>§ 129.3 Adult-Use Marketing and Advertising Prohibitions. (a)(23)</w:t>
      </w:r>
      <w:r>
        <w:rPr/>
        <w:t xml:space="preserve">, “No marketing or advertising of cannabis products shall… advertise through the marketing of free promotional items including, but not limited to, gifts, giveaways, discounts, points-based reward systems, customer loyalty programs, coupons, and "free" or "donated" cannabis products, </w:t>
      </w:r>
      <w:r>
        <w:rPr>
          <w:b/>
          <w:u w:val="single"/>
        </w:rPr>
        <w:t>except for the provision of branded exit packages</w:t>
      </w:r>
      <w:r>
        <w:rPr/>
        <w:t xml:space="preserve"> by a licensee for the benefit of customers after a retail purchase is completed.” In other words, the only allowable promotion is a branded exit bag - so while exit bags are not *required,* brands are strongly encouraged to provide them as a “promotional” item to advertise for their brand. Would this type of branded exit bag be allowed under the New York State Bag Waste Reduction Act? Clearly, the CCB could use your expert guidance when it comes to the environmental side of the regulations they are crafting. </w:t>
      </w:r>
    </w:p>
    <w:p>
      <w:pPr>
        <w:pStyle w:val="Normal"/>
        <w:ind w:left="0" w:right="0" w:firstLine="720"/>
        <w:rPr/>
      </w:pPr>
      <w:r>
        <w:rPr/>
      </w:r>
    </w:p>
    <w:p>
      <w:pPr>
        <w:pStyle w:val="Normal"/>
        <w:ind w:left="0" w:right="0" w:firstLine="720"/>
        <w:rPr/>
      </w:pPr>
      <w:r>
        <w:rPr/>
        <w:tab/>
        <w:tab/>
        <w:tab/>
        <w:tab/>
        <w:tab/>
        <w:tab/>
        <w:tab/>
        <w:tab/>
        <w:t>Sincerely,</w:t>
      </w:r>
    </w:p>
    <w:p>
      <w:pPr>
        <w:pStyle w:val="Normal"/>
        <w:ind w:left="0" w:right="0" w:firstLine="720"/>
        <w:rPr/>
      </w:pPr>
      <w:r>
        <w:rPr/>
        <w:tab/>
        <w:tab/>
        <w:tab/>
        <w:tab/>
        <w:tab/>
        <w:tab/>
        <w:tab/>
        <w:tab/>
        <w:t>Mitchell Colbert</w:t>
      </w:r>
    </w:p>
    <w:sectPr>
      <w:type w:val="nextPage"/>
      <w:pgSz w:w="12240" w:h="15840"/>
      <w:pgMar w:left="1170" w:right="1170" w:gutter="0" w:header="0" w:top="810" w:footer="0" w:bottom="10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engineering/lignocellulosic-ethanol" TargetMode="External"/><Relationship Id="rId3" Type="http://schemas.openxmlformats.org/officeDocument/2006/relationships/hyperlink" Target="https://thehempmag.com/2022/05/how-terpenes-can-become-plastics-rocket-fuel/" TargetMode="External"/><Relationship Id="rId4" Type="http://schemas.openxmlformats.org/officeDocument/2006/relationships/hyperlink" Target="https://bioresources.cnr.ncsu.edu/resources/economics-of-cellulosic-ethanol-production-green-liquor-pretreatment-for-softwood-and-hardwood-greenfield-and-repurpose-scenarios/" TargetMode="External"/><Relationship Id="rId5" Type="http://schemas.openxmlformats.org/officeDocument/2006/relationships/hyperlink" Target="https://leg.colorado.gov/sites/default/files/documents/2018A/bills/2018a_187_enr.pdf" TargetMode="External"/><Relationship Id="rId6" Type="http://schemas.openxmlformats.org/officeDocument/2006/relationships/hyperlink" Target="https://thecannabisindustry.org/wp-content/uploads/2020/11/NCIA-Environmental-Policy-BMP-October-17-final.pdf" TargetMode="External"/><Relationship Id="rId7" Type="http://schemas.openxmlformats.org/officeDocument/2006/relationships/hyperlink" Target="https://docs.google.com/document/d/1_sYyf4fooJBU3L9_7KF7-ikUudpmgVNz/edit?usp=sharing&amp;ouid=104711774366377242525&amp;rtpof=true&amp;sd=true" TargetMode="External"/><Relationship Id="rId8" Type="http://schemas.openxmlformats.org/officeDocument/2006/relationships/hyperlink" Target="https://cdphe.colorado.gov/press-release/state-of-colorado-pilot-program-connects-breweries-and-cannabis-cultivators-to" TargetMode="External"/><Relationship Id="rId9" Type="http://schemas.openxmlformats.org/officeDocument/2006/relationships/hyperlink" Target="https://docs.google.com/document/d/1_sYyf4fooJBU3L9_7KF7-ikUudpmgVNz/edit?usp=sharing&amp;ouid=104711774366377242525&amp;rtpof=true&amp;sd=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YSERDAEXT-766329901-1746</vt:lpwstr>
  </property>
  <property fmtid="{D5CDD505-2E9C-101B-9397-08002B2CF9AE}" pid="3" name="_dlc_DocIdItemGuid">
    <vt:lpwstr>9c5c321f-fe3f-498b-accd-161b3d6d851c</vt:lpwstr>
  </property>
  <property fmtid="{D5CDD505-2E9C-101B-9397-08002B2CF9AE}" pid="4" name="_dlc_DocIdUrl">
    <vt:lpwstr>https://nysemail.sharepoint.com/sites/nyserda-ext/ExternalCollaboration/CLCPA/_layouts/15/DocIdRedir.aspx?ID=NYSERDAEXT-766329901-1746, NYSERDAEXT-766329901-1746</vt:lpwstr>
  </property>
</Properties>
</file>