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6 Technology – Sustain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ptures 95% of the recyclable in the waste stream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yclables (metals, plastics, glass) are sterilized/pathogen free; ready to go directly to the market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es the volume of the waste stream by two-third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mainder material – is a dried cellulose material, rich in energy value – this material is an asset!</w:t>
      </w:r>
    </w:p>
    <w:p>
      <w:pPr>
        <w:pStyle w:val="Normal"/>
        <w:rPr/>
      </w:pPr>
      <w:r>
        <w:rPr>
          <w:rFonts w:eastAsia="Tahoma"/>
        </w:rPr>
        <w:t xml:space="preserve">            </w:t>
      </w:r>
      <w:r>
        <w:rPr/>
        <w:t>(n. waste haulers are burying this material in landfills, where it emits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>Methane – some is captured, most isn’t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, there are no methane emissions; in fact the measured emissions from a C6 train of equipment – are negligib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% of the waste stream is utilized in some capacity, including the residue after pyrolysis, which can be vitrified and utilized an additive to blacktop or concrete – or as landfill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fuse derived fuel in the form of a syngas, can make “green” electricity, renewable natural gas, or can be converted to hydroge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vironmentally friendly, C6 Technology operates in the absence of oxygen, produces little of no emissions, captures C02, no toxic waste from burning, no greenhouse gase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ps navigate a somewhat uncertain regulatory environment – and firmly places pyrolysis on the right side of the environmental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2:41:00Z</dcterms:created>
  <dc:creator>Preferred Customer</dc:creator>
  <dc:description/>
  <cp:keywords/>
  <dc:language>en-US</dc:language>
  <cp:lastModifiedBy>Preferred Customer</cp:lastModifiedBy>
  <cp:lastPrinted>2021-09-04T18:40:00Z</cp:lastPrinted>
  <dcterms:modified xsi:type="dcterms:W3CDTF">2022-03-13T23:36:00Z</dcterms:modified>
  <cp:revision>10</cp:revision>
  <dc:subject/>
  <dc:title>December 15, 2013</dc:title>
</cp:coreProperties>
</file>